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28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………….</w:t>
      </w:r>
    </w:p>
    <w:p>
      <w:pPr>
        <w:pStyle w:val="Normal"/>
        <w:spacing w:lineRule="auto" w:line="240" w:before="0" w:after="0"/>
        <w:ind w:left="3552" w:firstLine="69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ab/>
        <w:t xml:space="preserve"> (data)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zapytania ofertowego z dnia 29.05.2015 r. na sprzedaż drewna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ne oferenta z danymi kontaktowymi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cenę zakupu drewna w ramach zadania/zadań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55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1748"/>
        <w:gridCol w:w="1364"/>
        <w:gridCol w:w="2388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zadani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atunek drewn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ferowana Cena netto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ferowana cena brutto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VAT na drewno opałowe wynosi 8%, na pozostałe drewno 23%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łem się z warunkami zapytania ofertowego i przyjmuje te warunki bez zastrzeżeń.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uważam się związanym niniejszą ofertą przez okres 30 dni od daty otwarcia ofert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wyboru mojej oferty jako najkorzystniejszej zobowiązuje się do zapłacenia zaoferowanej ceny w terminie 10 dni roboczych od dnia wystawienia faktury lub rachunku</w:t>
      </w:r>
    </w:p>
    <w:p>
      <w:pPr>
        <w:pStyle w:val="Akapitzlist"/>
        <w:numPr>
          <w:ilvl w:val="0"/>
          <w:numId w:val="1"/>
        </w:numPr>
        <w:rPr/>
      </w:pPr>
      <w:r>
        <w:rPr/>
        <w:t>Osoba uprawniona do kontaktu w imieniu Oferenta:</w:t>
      </w:r>
    </w:p>
    <w:p>
      <w:pPr>
        <w:pStyle w:val="Akapitzlist"/>
        <w:rPr/>
      </w:pPr>
      <w:r>
        <w:rPr/>
        <w:t>Imię i nazwisko: ………………………………………………………….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Nr telefonu: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5664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Akapitzlist"/>
        <w:spacing w:before="0" w:after="160"/>
        <w:ind w:left="7080" w:hanging="0"/>
        <w:contextualSpacing/>
        <w:rPr/>
      </w:pPr>
      <w:r>
        <w:rPr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RADEK</dc:creator>
  <dc:description/>
  <cp:keywords/>
  <dc:language>en-US</dc:language>
  <cp:lastModifiedBy>RADEK</cp:lastModifiedBy>
  <dcterms:modified xsi:type="dcterms:W3CDTF">2015-04-29T08:34:00Z</dcterms:modified>
  <cp:revision>2</cp:revision>
  <dc:subject/>
  <dc:title/>
</cp:coreProperties>
</file>